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40"/>
          <w:szCs w:val="40"/>
          <w:u w:val="single"/>
        </w:rPr>
      </w:pPr>
      <w:r>
        <w:rPr>
          <w:rFonts w:ascii="楷体_GB2312" w:hAnsi="楷体_GB2312" w:cs="宋体;SimSun" w:eastAsia="楷体_GB2312"/>
          <w:b/>
          <w:color w:val="FF0000"/>
          <w:sz w:val="40"/>
          <w:szCs w:val="40"/>
          <w:u w:val="single"/>
        </w:rPr>
        <w:t>北京航空航天大学经济管理学院学位评定分委员会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 w:cs="宋体;SimSun"/>
          <w:b/>
          <w:b/>
          <w:color w:val="FF0000"/>
          <w:sz w:val="40"/>
          <w:szCs w:val="21"/>
          <w:u w:val="single"/>
        </w:rPr>
      </w:pPr>
      <w:r>
        <w:rPr>
          <w:rFonts w:eastAsia="楷体_GB2312" w:cs="宋体;SimSun" w:ascii="楷体_GB2312" w:hAnsi="楷体_GB2312"/>
          <w:b/>
          <w:color w:val="FF0000"/>
          <w:sz w:val="40"/>
          <w:szCs w:val="21"/>
          <w:u w:val="single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2"/>
          <w:szCs w:val="32"/>
        </w:rPr>
        <w:t>经济管理学院研究生学位论文查重通过标准及实施办法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学位评定分委员会审核通过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位论文查重通过标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博士学位论文，总相似比（“参考文献相似比”与“排除参考文献后的相似比”之和）不超过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硕士学位论文，“参考文献相似比”不超过</w:t>
      </w:r>
      <w:r>
        <w:rPr>
          <w:sz w:val="24"/>
        </w:rPr>
        <w:t>10%</w:t>
      </w:r>
      <w:r>
        <w:rPr>
          <w:sz w:val="24"/>
        </w:rPr>
        <w:t>且“排除参考文献后的相似比”不超过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统计相似比时扣除“自相似比”。自相似指研究生在攻读学位期间署名发表的学术论文，在学位论文中引用导致的相似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学位论文查重采用“万方论文相似性检测系统”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位论文查重实施办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申请论文答辩前，须在规定时间提交论文电子文档，由学院统一进行论文查重。查重未通过者，须修改论文，延期半年才能申请答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答辩通过后，须在规定时间向学院提交论文电子文档，由学院统一进行论文再次查重。查重未通过者，须修改论文，延期半年才能审核学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二次查重通过后，学院对提交的论文纸质版和电子版进行比对，发现二者有明显差异者，提交学院学位评定分委员会讨论，决定是否审核其学位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对上述各环节的处理意见有疑异，可向学院学位评定分委员会提出申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标准和办法适用于经济管理学院各层次、各类别研究生，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施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8:00Z</dcterms:created>
  <dc:creator>User</dc:creator>
  <dc:description/>
  <cp:keywords/>
  <dc:language>en-US</dc:language>
  <cp:lastModifiedBy>999宝藏网</cp:lastModifiedBy>
  <cp:lastPrinted>2013-05-10T15:28:00Z</cp:lastPrinted>
  <dcterms:modified xsi:type="dcterms:W3CDTF">2013-06-25T03:06:00Z</dcterms:modified>
  <cp:revision>6</cp:revision>
  <dc:subject/>
  <dc:title>研究生学位论文查重通过标准：</dc:title>
</cp:coreProperties>
</file>