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2</w:t>
      </w:r>
      <w:r>
        <w:rPr>
          <w:rFonts w:ascii="黑体" w:hAnsi="黑体" w:cs="黑体" w:eastAsia="黑体"/>
          <w:sz w:val="36"/>
          <w:szCs w:val="36"/>
        </w:rPr>
        <w:t>年度“学子阳光”首都大学生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励志奖学行动的方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搭建方便社会各界爱心人士服务青少年成长成才的有效平台，全面畅通社会责任路径，培养首都青年学生社会责任感，强化感恩教育工作，积极引导首都青年追求理想、努力进步，为营造和谐校园氛围和践行北京精神贡献力量。共青团北京市委员会联合北京青少年发展基金会，决定于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启动“学子阳光”首都大学生励志奖学行动，对从事社会公益做出突出贡献的个人予以奖励，有关事宜通知如下：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活动主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学子阳光”</w:t>
      </w:r>
      <w:r>
        <w:rPr>
          <w:rFonts w:ascii="仿宋_GB2312" w:hAnsi="仿宋_GB2312" w:cs="仿宋_GB2312" w:eastAsia="仿宋_GB2312"/>
          <w:sz w:val="30"/>
          <w:szCs w:val="30"/>
        </w:rPr>
        <w:t>——</w:t>
      </w:r>
      <w:r>
        <w:rPr>
          <w:rFonts w:ascii="仿宋_GB2312" w:hAnsi="仿宋_GB2312" w:cs="仿宋_GB2312" w:eastAsia="仿宋_GB2312"/>
          <w:sz w:val="30"/>
          <w:szCs w:val="30"/>
        </w:rPr>
        <w:t>社会公益先锋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活动时间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申报：截止至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评审及结果公布：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活动对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捐赠单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北京旋极信息技术股份有限公司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奖励对象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有京内高校正式学籍的全日制本、专科学生和研究生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奖励标准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社会各界对在社会公益方面有突出成就的大学生进行奖励，社会公益突出贡献个人奖资助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名大学生，每人￥</w:t>
      </w:r>
      <w:r>
        <w:rPr>
          <w:rFonts w:eastAsia="仿宋_GB2312" w:cs="仿宋_GB2312" w:ascii="仿宋_GB2312" w:hAnsi="仿宋_GB2312"/>
          <w:sz w:val="30"/>
          <w:szCs w:val="30"/>
        </w:rPr>
        <w:t>2,500</w:t>
      </w:r>
      <w:r>
        <w:rPr>
          <w:rFonts w:ascii="仿宋_GB2312" w:hAnsi="仿宋_GB2312" w:cs="仿宋_GB2312" w:eastAsia="仿宋_GB2312"/>
          <w:sz w:val="30"/>
          <w:szCs w:val="30"/>
        </w:rPr>
        <w:t>元（人民币贰仟伍佰元整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奖励方式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由北京青少年发展基会、北京市学生联合会、北京旋极信息技术股份有限公司，按照“学子阳光”首都大学生励志奖学行动评审标准，通过对申报个人的审核认定，对受助对象进行资金奖励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申报条件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社会公益突出贡献个人奖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具有京内高校正式学籍的全日制本、专科学生和研究生；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爱国爱校，遵纪守法，诚实守信，道德品质优良，遵守学校规章制度，无任何违法违纪记录；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</w:rPr>
        <w:t>具有较强的综合素质，社会能力，工作能力较强，吃苦耐劳，扎实奋斗，有一定的群众基础；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sz w:val="30"/>
          <w:szCs w:val="30"/>
        </w:rPr>
        <w:t>乐于助人，感恩笃学，在扶贫、助学、助残、志愿服务方面须有典型事迹，并在本校的校报、校园网等校园媒体上有过相关报道或介绍，在校内产生了较大反响；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sz w:val="30"/>
          <w:szCs w:val="30"/>
        </w:rPr>
        <w:t>至少有一次公益献血经历；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cs="仿宋_GB2312" w:eastAsia="仿宋_GB2312"/>
          <w:b/>
          <w:sz w:val="30"/>
          <w:szCs w:val="30"/>
        </w:rPr>
        <w:t>长期支持和参与社会公益事业，自愿捐款捐物；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7.</w:t>
      </w:r>
      <w:r>
        <w:rPr>
          <w:rFonts w:ascii="仿宋_GB2312" w:hAnsi="仿宋_GB2312" w:cs="仿宋_GB2312" w:eastAsia="仿宋_GB2312"/>
          <w:b/>
          <w:sz w:val="30"/>
          <w:szCs w:val="30"/>
        </w:rPr>
        <w:t>具备下列条件之一者优先考虑：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家庭经济困难或来自受灾地区、边远贫困山区家庭经济暂时困难（含曾是贫困生，因自力更生退出贫困生库的学生）；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在奥运会、国庆庆典、世博会、抗震救灾等大型志愿服务活动中曾获奖励者；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）有过重大突发事件救灾经验者；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）在社会上传播和推广公益理念并曾获相关荣誉者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申报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申报数量：各高校以学校为单位，认真组织审核、筛选工作，推荐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符合申报条件的学生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其他要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被推荐的个人须按有关要求在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前建立个人微博（新浪微博），全面展示先进事迹和个人风采，并关注活动官方微博</w:t>
      </w:r>
      <w:r>
        <w:rPr>
          <w:rFonts w:eastAsia="仿宋_GB2312" w:cs="Times New Roman" w:ascii="Times New Roman" w:hAnsi="Times New Roman"/>
          <w:sz w:val="30"/>
          <w:szCs w:val="30"/>
        </w:rPr>
        <w:t>http://weibo.com/2334420464</w:t>
      </w:r>
      <w:r>
        <w:rPr>
          <w:rFonts w:ascii="仿宋_GB2312" w:hAnsi="仿宋_GB2312" w:cs="仿宋_GB2312" w:eastAsia="仿宋_GB2312"/>
          <w:sz w:val="30"/>
          <w:szCs w:val="30"/>
        </w:rPr>
        <w:t>，与广大青年朋友进行网络互动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right="300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团市委大学部</w:t>
      </w:r>
    </w:p>
    <w:p>
      <w:pPr>
        <w:pStyle w:val="Normal"/>
        <w:spacing w:lineRule="exact" w:line="560"/>
        <w:ind w:right="300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市学联秘书处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8:00Z</dcterms:created>
  <dc:creator>Administrator</dc:creator>
  <dc:description/>
  <dc:language>en-US</dc:language>
  <cp:lastModifiedBy>微软用户</cp:lastModifiedBy>
  <dcterms:modified xsi:type="dcterms:W3CDTF">2012-09-14T09:18:08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