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航经管学院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工程硕士校园开放日暨招生咨询会参加回执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51"/>
        <w:gridCol w:w="1704"/>
        <w:gridCol w:w="2769"/>
      </w:tblGrid>
      <w:tr>
        <w:trPr>
          <w:trHeight w:val="57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cp:lastPrinted>2013-05-28T17:14:00Z</cp:lastPrinted>
  <dcterms:modified xsi:type="dcterms:W3CDTF">2013-06-07T02:28:11Z</dcterms:modified>
  <cp:revision>0</cp:revision>
  <dc:subject/>
  <dc:title>北京航空航天大学2013年校园开放日参加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